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БИОТИЦИ ЕНТЕРОСАН И ДЕГЕНЕРАТИВНИТЕ ЗАБОЛЯ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иотиците Ентеросан са препарати, съдържащи висока концентрация на лактобацили или лактобацили и бифидни бактерии, продукти от техния метаболизъм. Микроорганизмите, включени в състава на пробиотиците Ентеросан притежават способност да се адхезират за чревната мукоза, да се репродуцират в условията на различните части на колона и да синтезират млечна, оцетна и др. органични киселини и бактериоцини, с които подтискат и изтласкват от стомашно-чревния канал патогенни, токсигенни и гнилостни микроби. Поддържането на равновесието в тракта е от особено значение за здравето на човека (И.Мургов, З.Денкова, Научнопрактическа конференция, 2002).</w:t>
      </w:r>
    </w:p>
    <w:p>
      <w:pPr>
        <w:pStyle w:val="Normal"/>
        <w:rPr/>
      </w:pPr>
      <w:r>
        <w:rPr/>
        <w:t>Хората в съвременното общество живеят динамично, хранят се набързо и с храни, съдържащи стабилизатори, консерванти и др. В условията на непълноценно и недоимъчно хранене се нарушава метаболизма на аминокиселини, мастни киселини, витамини и микроелементи. Определени жлези и хормони контролират техните нива в организма. При липсата им в кръвния поток става освобождаването им от други органи и системи, т.напр. калций от костната система. Състоянието на пациентите се влошава още повече при нарушено равновесие на микрофлората  в храносмилателния канал. При намаляване на броя на полезните лактобацили и бифидни бактерии се създават условия за развитието на токсигенни и гнилостни микроби, продуктите от жизнената дейност на които – токсини, продукти на гниенето попадат в кръвния поток и се разнасят до всяка клетка в организма, подлагайки го на бавно отравяне.</w:t>
      </w:r>
    </w:p>
    <w:p>
      <w:pPr>
        <w:pStyle w:val="Normal"/>
        <w:rPr/>
      </w:pPr>
      <w:r>
        <w:rPr/>
        <w:t>Много преди да се появят първите симптоми на дегенеративните заболявания като множествена склероза, болест на Паркинсон, остеоартрит, ревматоиден артрит, подагра организмът е бил подложен на рисковите фактори на жизнената среда, най-важните от които са стресът и психичните натоварвания. Те на свой ред водят до нарушаване на равновесието на микрофлората в стомашно-чревния тракт и до смущения на функциите на храносмилателната система, свързани с лошо храносмилане и хронични инфекции. С времето се появяват проблемите на червата и бъбреците, хронична умора, главоболие, депресия, лесна уморяемост, импотентност, болки, проблеми със зрението, припадъци, инфекции на пикочно-половите пътища, световъртеж.</w:t>
      </w:r>
    </w:p>
    <w:p>
      <w:pPr>
        <w:pStyle w:val="Normal"/>
        <w:rPr/>
      </w:pPr>
      <w:r>
        <w:rPr/>
        <w:t xml:space="preserve">Възстановяването на баланса на микрофлората и внасянето на липсващите съставки е от особено значение за предотвратяването на отрицателното въздействие на рисковите фактори и за преустановяване на дегенеративните изменения в организма. </w:t>
      </w:r>
    </w:p>
    <w:p>
      <w:pPr>
        <w:pStyle w:val="Normal"/>
        <w:rPr/>
      </w:pPr>
      <w:r>
        <w:rPr/>
        <w:t>Създадените от проф.Мургов и д-р Денкова от Университета по хранителни технологии пробиотици Ентеросан-Остео, Ентеросан –V, Ентеросан 68, Ентеросан MS и Ентеросан MS+ нормализират и поддържат естественото равновесие на стомашно-чревната микрофлора и внасят липсващите витамини, микроелементи, аминокиселини, мастни есенциални киселини и други органични киселини, с което се преустановява прогресирането на болестта ( Денкова З., И.Мургов, І Нац.конф. по хранене, 2004).</w:t>
      </w:r>
    </w:p>
    <w:p>
      <w:pPr>
        <w:pStyle w:val="Normal"/>
        <w:rPr/>
      </w:pPr>
      <w:r>
        <w:rPr/>
        <w:t>Ентеросан – Остео заедно с поддържането на баланса на микрофлората в стомаха и червата доставя на организма необходимото количество калций, с което се преустановява резорбцията му от костната система и се благоприятствува укрепването на костите, чрез внесените компоненти, спомащи за усвояването на органичния калций  (Денкова З., Г.Георгиев, 2001).</w:t>
      </w:r>
    </w:p>
    <w:p>
      <w:pPr>
        <w:pStyle w:val="Normal"/>
        <w:rPr/>
      </w:pPr>
      <w:r>
        <w:rPr/>
        <w:t>В комплексната терапия на страдащите от болестта на Паркинсон Ентеросан V, съчетан с лекарствени препарати на основата на L-DOPA отпуска напрегнатите мускули и намалява тремора на крайниците. Чрез него се внасят и липсващите витамини и микроелементи за нормалното функциониране на мозъка.</w:t>
      </w:r>
    </w:p>
    <w:p>
      <w:pPr>
        <w:pStyle w:val="Normal"/>
        <w:rPr/>
      </w:pPr>
      <w:r>
        <w:rPr/>
        <w:t>Голям е броят на страдащите от остеоартрит, ревматоиден артрит, подагрен артрит, псориазен артрит. С Ентеросан 68 се повишава продукцията на противовъзпалителните простагландини, минерализира се костния матрикс и се изгражда съединителната тъкан. Ентеросан 68 способствува за овладяване на артритната болка и намалява отока на ставите. По този начин се предпазват костите, сухожилията и ставните връзки от по-нататъшно увреждане.</w:t>
      </w:r>
    </w:p>
    <w:p>
      <w:pPr>
        <w:pStyle w:val="Normal"/>
        <w:rPr/>
      </w:pPr>
      <w:r>
        <w:rPr/>
        <w:t xml:space="preserve">Множествената склероза е дегенеративно заболяване на нервната система, което поразява главния мозък, зрителния нерв и гръбначния мозък. То уврежда едновременно различни участъци на нервната система, като разрушава миелиновите обвивки на мозъка. Миелиновите обвивки са изградени от мастно вещество, което изолира нервните влакна  в цялото тяло. </w:t>
      </w:r>
    </w:p>
    <w:p>
      <w:pPr>
        <w:pStyle w:val="Normal"/>
        <w:rPr/>
      </w:pPr>
      <w:r>
        <w:rPr/>
        <w:t>За лечението на това заболяване традиционната медицина прилага интерферон 1а и 1б (съответно Avonex и Betaseron) и глатирамер ацетат ( известен като кополимер 2) и представители на кортикостероидите. С тях обаче се постига ефект едва в 32% от лекуваните с тях пациенти. А много често водят до грипоподобни състояния, депресии, гадене, косопад, тежест и сковаване на крайниците.</w:t>
      </w:r>
    </w:p>
    <w:p>
      <w:pPr>
        <w:pStyle w:val="Normal"/>
        <w:rPr/>
      </w:pPr>
      <w:r>
        <w:rPr/>
        <w:t xml:space="preserve">С честото уриниране, характерно за това заболяване от организма се изнасят значителни количества  витамини и микроелементи, което е предпоставка за напредване на болестта. С пробиотичните препарати Ентеросан MS и Ентеросан MS+ се подобрява кръвообращението и се регулират мускулните движения. Предотвратява се схващането на мускулите, спират пристъпите, изтръпването на крайниците, честото уриниране и като цяло се повишава подвижността на организма, спира се прогресирането на заболяването Когато болестта е в по-напреднала форма при тежест и студ в крайниците Ентеросан MS+ възстановява предаването на нервните импулси. </w:t>
      </w:r>
    </w:p>
    <w:p>
      <w:pPr>
        <w:pStyle w:val="Normal"/>
        <w:rPr/>
      </w:pPr>
      <w:r>
        <w:rPr/>
        <w:t>В много европейски страни пробиотичните препарати са намерили приложение като лечебно-профилактични средства  в терапията на дегенеративните заболявания. В този смисъл българските пробиотици Ентеросан са необходими лекарствени средства  в терапията на тези заболявания. При ранна диагностика и начален стадий на болестта Ентеросан MS не само преустановява прогресирането на болестта, но и възстановява организма.</w:t>
      </w:r>
    </w:p>
    <w:p>
      <w:pPr>
        <w:pStyle w:val="Normal"/>
        <w:rPr/>
      </w:pPr>
      <w:r>
        <w:rPr/>
        <w:t>Литература: Мургов И., З.Денкова, Пробиотици Ентеросан– постижения и перспективи, Научнопрактическа конференция с международно участие “Пробиотици Ентеросан – технологии и здраве’2002”, Н.тр. на ВИХВП т.XLVII, 18-25,2002; Денкова З., Г.Георгиев. Нови български пробиотици и пробиотични хранителни добавки. Сп.”Медицина &amp; Фармация”, бр.6,20, 2001.; Денкова З., И.Мургов. Българските пробиотици Ентеросан , І национална конференция  по хранене, 14-15 май, София, 2004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-р Вяра Димч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10:00Z</dcterms:created>
  <dc:creator>deny</dc:creator>
  <dc:description/>
  <dc:language>en-US</dc:language>
  <cp:lastModifiedBy>deny</cp:lastModifiedBy>
  <dcterms:modified xsi:type="dcterms:W3CDTF">2013-02-14T01:10:00Z</dcterms:modified>
  <cp:revision>1</cp:revision>
  <dc:subject/>
  <dc:title>ПРОБИОТИЦИ ЕНТЕРОСАН И ДЕГЕНЕРАТИВНИТЕ ЗАБОЛЯВАНИЯ</dc:title>
</cp:coreProperties>
</file>