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РОЛЯТА НА ЕНТЕРОСАН И ЕНТЕРОСАН – БЪЛГАРИЯ В РЕШАВАНЕТО НА СПЕЦИФИЧНИ ПРОБЛЕМИ В ГАСТРОЕНТЕРОЛОГИЯТ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з последните 5 години групата на пробиотиците намери своето адекватно място в решаването на редица специфични проблеми в областта на гастроентерологията. Ентеросан е един доказал се на нашия фармацевтичен пазар препарат с реално качество, достоверно микробно съдържание, ефективност и безопастнос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ите здравословни проблеми в гастроентерологията, където Ентеросан е с доказала се ефективност 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Чревна дисбактериоза.</w:t>
      </w:r>
      <w:r>
        <w:rPr>
          <w:sz w:val="28"/>
        </w:rPr>
        <w:t xml:space="preserve"> Това е състояние на дисбаланс на  чревната флора, най- често следствие на честа, продължителна и необоснована употреба на антибиотици, което води до нарушено смилане и всмукване на храната. При наблюдаваните 200 болни Ентеросан преодолява дисбактериозата и възстановява нормалната сапрофитна чревна флора. По този начин се възстановява  смилането и усвояването на храната, засилва се локалния чревен умунитет и  защитата на целия организъм. Клинично се наблюдава намаляване и изчезване на диспептичните оплаквания на болните, нормализиране на ритъма на дефекация и възобновяване на предишния “коремен комфорт”. Терапевтичната схема включва период на насищане- около 20 дена – 6 т./ дн. По време на хранене и поддържаща доза 2 т/дн- от 6 до 12 месеца, възстановяваща загубената с чревния пасаж при дефекация, флора за деня. Не съм наблюдавал странични действия свързани с приема на Ентеросан, както и лабораторни отклонения. Отчита се наличие на метеоризъм в насищащия период, който свързвам с “микробиологичната война” в червата, в която Етеросан преодолява дисбактериоз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IBS- /Синдром на раздразненото черво/-</w:t>
      </w:r>
      <w:r>
        <w:rPr>
          <w:sz w:val="28"/>
        </w:rPr>
        <w:t xml:space="preserve"> включва всички мотилитетни нарушения, съчитани с промени в секреторната активност, но без морфологични изменения в дебелото черво. Моите наблюдения върху 115 болни с </w:t>
      </w:r>
      <w:r>
        <w:rPr>
          <w:sz w:val="28"/>
          <w:lang w:val="en-US"/>
        </w:rPr>
        <w:t>IBS</w:t>
      </w:r>
      <w:r>
        <w:rPr>
          <w:sz w:val="28"/>
        </w:rPr>
        <w:t xml:space="preserve"> показват, че нормализирайки и поддържайки нормална чревна флора чрез Ентеросан се постига значимо намаляване на субективните оплаквания на болните- редуциране на болките и коремния дискомфорт и нормализиране на ритъма на дефек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Профилактика на доброкачествените и злокачествените полипи на червата.</w:t>
      </w:r>
      <w:r>
        <w:rPr>
          <w:sz w:val="28"/>
        </w:rPr>
        <w:t xml:space="preserve"> Ентеросан и Ентеросан- България, като комплекс от пробиотичните щамове на лактобацили и бифидобактерии, изместват и потискат в червата гнилостните, патогенните и токсигенни микроорганизми. По този начин те намаляват продукцията и разграждат редица вредни субстанции на гниенето, токсини и намаляват времето на контакт на чревната лигавица с канцерогенни и мутагенни метаболити. Засилването на локалния чревен имунитет в комплекс с описаните по горе механизми на действие на пробиотика Ентеросан, обуславят профилактиктичния му ефект спрямо  доброкачествените, злокачествените полипи и рак на червата. Този ефект на Ентеросан се засилва и с промяна в начина на хранене- с повишено съдържание на млечни продукти, плодове и зеленчуци. 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4.      Поддържане и удължаване периодите на ремисия при болните от Улцерозен колит.</w:t>
      </w:r>
      <w:r>
        <w:rPr>
          <w:sz w:val="28"/>
        </w:rPr>
        <w:t xml:space="preserve"> В съчитаване с основната терапия на това заболяване с приетата днес автоимунна патогенеза Ентеросан, нормализирайки чревната флора и чрез описаните по горе механизми способства за поддържането и удължаването на периодите на ремисия. Той има допълнителен, положителен адитивен ефект в комплексната терапия.</w:t>
      </w:r>
    </w:p>
    <w:p>
      <w:pPr>
        <w:pStyle w:val="TextBodyIndent"/>
        <w:rPr/>
      </w:pPr>
      <w:r>
        <w:rPr/>
        <w:t xml:space="preserve"> </w:t>
      </w:r>
      <w:r>
        <w:rPr/>
        <w:t>При всички 315 болни, приемащи Ентеросан, според индикациите и според терапевтичната схема не са наблюдавани странични негативни реакции.Това са емпирични наблюдения както от моя страна като лекуващ лекар, така и от страна на пациенти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За контакти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Д-р Георги Георгиев</w:t>
      </w:r>
    </w:p>
    <w:p>
      <w:pPr>
        <w:pStyle w:val="Normal"/>
        <w:ind w:firstLine="708"/>
        <w:rPr>
          <w:sz w:val="28"/>
        </w:rPr>
      </w:pPr>
      <w:hyperlink r:id="rId2">
        <w:r>
          <w:rPr>
            <w:rStyle w:val="InternetLink"/>
            <w:sz w:val="28"/>
          </w:rPr>
          <w:t>ggeorgiev@doctor.com</w:t>
        </w:r>
      </w:hyperlink>
    </w:p>
    <w:p>
      <w:pPr>
        <w:pStyle w:val="Normal"/>
        <w:ind w:firstLine="708"/>
        <w:rPr/>
      </w:pPr>
      <w:r>
        <w:rPr>
          <w:sz w:val="28"/>
        </w:rPr>
        <w:t>+359 888 826</w:t>
      </w:r>
      <w:r>
        <w:rPr>
          <w:sz w:val="28"/>
          <w:lang w:val="en-US"/>
        </w:rPr>
        <w:t> </w:t>
      </w:r>
      <w:r>
        <w:rPr>
          <w:sz w:val="28"/>
        </w:rPr>
        <w:t>530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/</w:t>
      </w:r>
      <w:r>
        <w:rPr>
          <w:sz w:val="28"/>
        </w:rPr>
        <w:t>д-р Георги Георгиев</w:t>
      </w:r>
      <w:r>
        <w:rPr/>
        <w:t>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eorgiev@docto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0:59:00Z</dcterms:created>
  <dc:creator>deny</dc:creator>
  <dc:description/>
  <dc:language>en-US</dc:language>
  <cp:lastModifiedBy>deny</cp:lastModifiedBy>
  <dcterms:modified xsi:type="dcterms:W3CDTF">2013-02-14T01:02:00Z</dcterms:modified>
  <cp:revision>1</cp:revision>
  <dc:subject/>
  <dc:title>РОЛЯТА НА ЕНТЕРОСАН И ЕНТЕРОСАН – БЪЛГАРИЯ В РЕШАВАНЕТО НА СПЕЦИФИЧНИ ПРОБЛЕМИ В ГАСТРОЕНТЕРОЛОГИЯТА</dc:title>
</cp:coreProperties>
</file>